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ШКОЛЬНОЕ ОБРАЗОВАТЕЛЬНОЕ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УЧРЕЖДЕНИЕ «ДЕТСКИЙ СА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. БОРИСОВСКО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01272 с. Борисов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дальский район Владим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л. Большая дорога, д. 5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ел. (49231) 6-33-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frau.korshunova2010@yandex.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ГРН 10333028010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/КПП 3325011184/332501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бюджетном дошкольном образовательном учреждении «детский сад с. Борисовское» платные услуги не оказываю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235" cy="1483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u.korshunova2010@yandex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27:00Z</dcterms:created>
  <dc:creator>Пользователь</dc:creator>
  <dc:description/>
  <dc:language>en-US</dc:language>
  <cp:lastModifiedBy>Пользователь</cp:lastModifiedBy>
  <cp:lastPrinted>2024-11-11T11:24:00Z</cp:lastPrinted>
  <dcterms:modified xsi:type="dcterms:W3CDTF">2024-11-11T08:27:00Z</dcterms:modified>
  <cp:revision>2</cp:revision>
  <dc:subject/>
  <dc:title/>
</cp:coreProperties>
</file>